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000000"/>
          <w:sz w:val="28"/>
          <w:szCs w:val="28"/>
        </w:rPr>
      </w:pPr>
      <w:r>
        <w:rPr>
          <w:lang w:val="en-US" w:eastAsia="en-US"/>
        </w:rPr>
        <w:drawing>
          <wp:inline distT="0" distB="0" distL="0" distR="0">
            <wp:extent cx="2508885"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8130" b="19043"/>
                    <a:stretch>
                      <a:fillRect/>
                    </a:stretch>
                  </pic:blipFill>
                  <pic:spPr bwMode="auto">
                    <a:xfrm>
                      <a:off x="0" y="0"/>
                      <a:ext cx="2508885" cy="1043305"/>
                    </a:xfrm>
                    <a:prstGeom prst="rect">
                      <a:avLst/>
                    </a:prstGeom>
                  </pic:spPr>
                </pic:pic>
              </a:graphicData>
            </a:graphic>
          </wp:inline>
        </w:drawing>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pPr>
      <w:r>
        <w:rPr>
          <w:rFonts w:cs="Calibri" w:ascii="Calibri" w:hAnsi="Calibri"/>
          <w:b/>
          <w:color w:val="000000"/>
          <w:sz w:val="28"/>
          <w:szCs w:val="28"/>
        </w:rPr>
        <w:t>Advanced Practice (AP)</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FAQs</w:t>
      </w:r>
    </w:p>
    <w:p>
      <w:pPr>
        <w:pStyle w:val="Normal"/>
        <w:jc w:val="center"/>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This list of frequently asked questions (FAQs) is designed to give you as much information as possible about the AP role and how to apply. </w:t>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pPr>
      <w:r>
        <w:rPr>
          <w:rFonts w:cs="Calibri" w:ascii="Calibri" w:hAnsi="Calibri"/>
          <w:b/>
          <w:color w:val="000000"/>
          <w:shd w:fill="FFFFFF" w:val="clear"/>
        </w:rPr>
        <w:t>What is Advanced Practice?</w:t>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jc w:val="both"/>
        <w:rPr/>
      </w:pPr>
      <w:r>
        <w:rPr>
          <w:rFonts w:cs="Calibri" w:ascii="Calibri" w:hAnsi="Calibri"/>
          <w:color w:val="000000"/>
          <w:shd w:fill="FFFFFF" w:val="clear"/>
        </w:rPr>
        <w:t>Advanced Practice (AP) is delivered by experienced, registered health care practitioners. It is a level of practice characterised by a high degree of autonomy and complex decision making. This is underpinned by a master’s level award or equivalent that encompasses the four pillars of AP - clinical practice, leadership and management, education, and research - with demonstration of area specific clinical competence.</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What professions can apply?</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AP Training is open to Allied Health Professionals, Paramedics, Pharmacy, Social Workers, and Nursing. The Multi-Professional Framework provides a clear and consistent approach to the development of AP across England. Applicants are welcome from clinical staff working in Community Health, Primary Care, Mental Health, as well as Drug and Alcohol services, Learning Disabilities services, and Autism services, and from all parts of the Trust, Luton and Bedfordshire, as well as London.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Do I have to be working in a clinical / patient facing role?</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pPr>
      <w:r>
        <w:rPr>
          <w:rFonts w:cs="Calibri" w:ascii="Calibri" w:hAnsi="Calibri"/>
          <w:color w:val="000000"/>
          <w:shd w:fill="FFFFFF" w:val="clear"/>
        </w:rPr>
        <w:t>Yes, in order to apply for the AP programme, you must be working at least 80% of your role in a clinical / patient facing capacity.</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b/>
          <w:color w:val="000000"/>
          <w:shd w:fill="FFFFFF" w:val="clear"/>
        </w:rPr>
        <w:t>What is a Trainee AP?</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A Trainee AP is an experienced healthcare professional (usually working at Band 7) who is undertaking the required training to work at the level of Advanced Practice. The training comprises study at master’s level (level 7) at university and supervised work-based learning to develop competence and capability across all four pillars of the Multi-professional Framework. The training usually takes place over 3 years, and must be completed within 5 years, allowing time for a study break or maternity leave etc. if needed. </w:t>
      </w:r>
    </w:p>
    <w:p>
      <w:pPr>
        <w:pStyle w:val="Normal"/>
        <w:jc w:val="both"/>
        <w:rPr/>
      </w:pPr>
      <w:r>
        <w:rPr>
          <w:rFonts w:cs="Calibri" w:ascii="Calibri" w:hAnsi="Calibri"/>
          <w:b/>
          <w:color w:val="000000"/>
          <w:shd w:fill="FFFFFF" w:val="clear"/>
        </w:rPr>
        <w:t>Is Non-Medical Prescribing part of AP Training?</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Yes, Independent Prescribing is a core component of AP Training for eligible professionals. Professions who can legally prescribe on completion of the NMP component of the programme are Pharmacists, Physiotherapists, Podiatrists, Paramedics, and Nurses. Non-eligible professionals would usually compete an elective module instead of the NMP component of the programme. Which professions can legally prescribe is set out by legislation. As the law currently stands, professions such as Psychology, Social Work, and Occupational Therapy cannot prescribe.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What happens if I have already completed NMP previously?</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pPr>
      <w:r>
        <w:rPr>
          <w:rFonts w:cs="Calibri" w:ascii="Calibri" w:hAnsi="Calibri"/>
          <w:color w:val="000000"/>
          <w:shd w:fill="FFFFFF" w:val="clear"/>
        </w:rPr>
        <w:t xml:space="preserve">If a Trainee already has the NMP qualification or isn’t one of the eligible professions for NMP, the university will normally provide a choice of module(s) that the student can undertake instead and agree this with their employer. Or, some universities allow the completion of the AP Programme to be accelerated if the NMP component is not required.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b/>
          <w:color w:val="000000"/>
          <w:shd w:fill="FFFFFF" w:val="clear"/>
        </w:rPr>
        <w:t>What are the entry requirements for AP Training?</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Applicants will normally need to have a degree (minimum of 2:2) in order to demonstrate readiness to study at master’s level. If the applicant has a diploma, additional CPD study at level 6 and/or level 7 can be taken into account. Different universities have different criteria about this. If you do not have a degree please discuss your options with the Trust AP Lead. Applicants must also be able to provide evidence of GCSE Maths and English or equivalent. Applicants must be in a clinical role and should ideally be working at Band 7. Applicants will be considered at Band 6 but only if the candidate is able to demonstrate readiness to develop to an advanced level of practice. The criteria are slightly different for Pharmacy – pharmacists are encouraged to discuss their AP application with their local pharmacy lead, or the Trust AP Lead.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Are there any additional requirements to obtain funding from NHSE?</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pPr>
      <w:r>
        <w:rPr>
          <w:rFonts w:cs="Calibri" w:ascii="Calibri" w:hAnsi="Calibri"/>
          <w:color w:val="000000"/>
          <w:shd w:fill="FFFFFF" w:val="clear"/>
        </w:rPr>
        <w:t xml:space="preserve">Yes. AP Training is different from some other courses in that you are being trained to carry out a new role. In order to secure funding from NHSE, there must be a commitment from your employer to create a qualified AP role for you upon completion of training. In ELFT, this commitment must be given by your service director at the point of your applying for AP Training. Without this commitment, your application for AP Training cannot proceed.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Are there additional prerequisites for NMP?</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Normally anyone commencing NMP must first have completed a level 6 or level 7 Physical Health Assessment course. This is not required to commence AP Training, however, as modules covering Physical Health Assessment are embedded in the AP programme before the Trainee commences the NMP component of the programme. The ELFT NMP Policy requires anyone practising NMP in a mental health setting in ELFT to have completed an accredited Psychopharmacology course. There is therefore an expectation that applicants for AP Training from eligible professionals working in a mental health setting should have completed a level 6 Psychopharmacology course before applying for AP Training. This is not an expectation for non-eligible professionals working in mental health. This also does not apply for any staff working in physical health settings, such as community health or primary care.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b/>
          <w:color w:val="000000"/>
          <w:shd w:fill="FFFFFF" w:val="clear"/>
        </w:rPr>
        <w:t>If I am an eligible professional, do I have to complete NMP as part of the Training?</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Yes, generally all eligible professionals are expected to complete NMP as part of their AP Training, unless they have completed NMP previously. Any request not to complete NMP as part of their AP Training would be considered on a case by case basis and would need to be approved by both the candidate’s service lead and the Trust AP Lead. There would need to be a clear rationale why the service was supporting an eligible professional to choose not to complete NMP as part of their AP Training.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What managerial and other support is required?</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The applicant must have the support of their line manager and service director. The applicant must also be able to identify a main supervisor at the point of applying for AP Training. The role of the main supervisor is to support the AP Trainee throughout their training. As well as confirming support for release from employment for study leave and supervised clinical practice, the service director must also be able to confirm that the service will create a career pathway for the AP Trainee when they qualify – this is a requirement of Health Education England (HEE), regardless of funding route. The employer must provide assurance that there will be an AP post on completion of Training for which the Trainee can apply, demonstrated in the service establishment by way of a job description or job plan, to avoid investing in the upskilling of staff who cannot then put their advanced skills into practice. Organisations are asked to confirm if a job description or job plan is in place when submitting requests for funding.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b/>
          <w:color w:val="000000"/>
          <w:shd w:fill="FFFFFF" w:val="clear"/>
        </w:rPr>
        <w:t>What learning can a Trainee AP expect to receive?</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The timetables and study time required will vary according to the training route and the specific Higher Education Institution (HEI) but all trainees will need periods of study leave to attend university and will be required to produce course work, undertake work-based assessments and produce a portfolio of evidence. Trainees may also benefit from rotations or placements in other areas within the organisation to gain the required breadth of experience. The day of the week that the Trainee will need to be in university will often change according to different modules, and according to which university they attend.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What commitment is expected of the Trainee whilst studying?</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Trainees are required to attend university teaching days, usually 1 day a week, practise clinical skills in their workplace and complete supervised work-place based assessments of competencies and capabilities. They will also need time to meet their supervisor regularly to plan their individual educational needs and monitor their progress. The requirements of supervisors are explained in more detail in the HEE AP Toolkit. It is expected that each Trainee will dedicate many hours to independent study in order to become successful in achieving the qualification. Although the time spent in supervised clinical practice will vary over the training, up to an additional 1 day a week may need to be dedicated to supervised clinical practice, and line managers do need to be aware and supportive of this for all Trainees.</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What supervision is required?</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Good supervision is a key factor for successful completion of AP Training and Trainees who are not well supervised can struggle and some have dropped out. Each Trainee AP requires a named main supervisor who has completed training in clinical and multi-professional supervision and is familiar with the requirements of advanced clinical practice. Additional supervision can be provided by a range of supervisors in order to develop all 4 pillars of AP during their Training. Main supervisors must be willing and have protected time (in their job plan) to support the Trainee. The main supervisor would normally be a consultant, GP, or qualified AP who has been practising for at least 1 year. National guidance on supervision in AP was launched in 2020 and can be accessed here: </w:t>
      </w:r>
      <w:hyperlink r:id="rId3">
        <w:r>
          <w:rPr>
            <w:rStyle w:val="InternetLink"/>
            <w:rFonts w:cs="Calibri" w:ascii="Calibri" w:hAnsi="Calibri"/>
            <w:shd w:fill="FFFFFF" w:val="clear"/>
          </w:rPr>
          <w:t>https://www.hee.nhs.uk/our-work/advanced-practice/reports-publications/workplace-supervision-advanced-clinical-practice</w:t>
        </w:r>
      </w:hyperlink>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What funding is available?</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pPr>
      <w:r>
        <w:rPr>
          <w:rFonts w:cs="Calibri" w:ascii="Calibri" w:hAnsi="Calibri"/>
          <w:color w:val="000000"/>
          <w:shd w:fill="FFFFFF" w:val="clear"/>
        </w:rPr>
        <w:t>There are 2 main funding routes for the AP master’s programme:</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2"/>
        </w:numPr>
        <w:jc w:val="both"/>
        <w:rPr/>
      </w:pPr>
      <w:r>
        <w:rPr>
          <w:rFonts w:cs="Calibri" w:ascii="Calibri" w:hAnsi="Calibri"/>
          <w:color w:val="000000"/>
          <w:shd w:fill="FFFFFF" w:val="clear"/>
        </w:rPr>
        <w:t>The apprenticeship route, where the training is funded via the apprenticeship levy of the employer</w:t>
      </w:r>
    </w:p>
    <w:p>
      <w:pPr>
        <w:pStyle w:val="Normal"/>
        <w:ind w:left="720" w:hanging="0"/>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2"/>
        </w:numPr>
        <w:jc w:val="both"/>
        <w:rPr>
          <w:rFonts w:ascii="Calibri" w:hAnsi="Calibri" w:cs="Calibri"/>
          <w:color w:val="000000"/>
          <w:shd w:fill="FFFFFF" w:val="clear"/>
        </w:rPr>
      </w:pPr>
      <w:r>
        <w:rPr>
          <w:rFonts w:cs="Calibri" w:ascii="Calibri" w:hAnsi="Calibri"/>
          <w:color w:val="000000"/>
          <w:shd w:fill="FFFFFF" w:val="clear"/>
        </w:rPr>
        <w:t>The NHSE direct funded route, where the training is funded directly by NHSE</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Both mean that all university and course fees are fully paid. Both result in the Trainee being awarded a master’s qualification on qualifying. The main difference between the two routes is that there is a legal requirement for apprentices to have a Tripartite Review each term, and apprentices have what is called an End Point Assessment at the end of their apprenticeship. Other than that both routes are academically the same and both result in the same award of a master’s degree in Advanced Practice. </w:t>
      </w:r>
    </w:p>
    <w:p>
      <w:pPr>
        <w:pStyle w:val="Normal"/>
        <w:jc w:val="both"/>
        <w:rPr/>
      </w:pPr>
      <w:r>
        <w:rPr>
          <w:rFonts w:cs="Calibri" w:ascii="Calibri" w:hAnsi="Calibri"/>
          <w:color w:val="000000"/>
          <w:shd w:fill="FFFFFF" w:val="clear"/>
        </w:rPr>
        <w:t>NHSE also provide additional funding to the Trust to support AP supervision and development. There is no funding for back-fill to cover for when the AP Trainee is away from work on study days or supervised practice.</w:t>
      </w:r>
    </w:p>
    <w:p>
      <w:pPr>
        <w:pStyle w:val="Normal"/>
        <w:jc w:val="both"/>
        <w:rPr/>
      </w:pPr>
      <w:r>
        <w:rPr>
          <w:rFonts w:cs="Calibri" w:ascii="Calibri" w:hAnsi="Calibri"/>
          <w:color w:val="000000"/>
          <w:shd w:fill="FFFFFF" w:val="clear"/>
        </w:rPr>
        <w:t>Applicants with previous level 7 study can also apply for a 1-year ‘top-up’ master’s degree to achieve the AP qualification. This is funded directly by NHSE.</w:t>
      </w:r>
    </w:p>
    <w:p>
      <w:pPr>
        <w:pStyle w:val="Normal"/>
        <w:jc w:val="both"/>
        <w:rPr>
          <w:rFonts w:ascii="Calibri" w:hAnsi="Calibri" w:cs="Calibri"/>
          <w:color w:val="000000"/>
          <w:shd w:fill="FFFFFF" w:val="clear"/>
        </w:rPr>
      </w:pPr>
      <w:r>
        <w:rPr>
          <w:rFonts w:cs="Calibri" w:ascii="Calibri" w:hAnsi="Calibri"/>
          <w:color w:val="000000"/>
          <w:shd w:fill="FFFFFF" w:val="clear"/>
        </w:rPr>
        <w:t>There is also an ePortfolio route, completed over 1 year, for staff who can demonstrate they already meet most of the requirements of the Multi-Professional Framework. More info below:</w:t>
      </w:r>
    </w:p>
    <w:p>
      <w:pPr>
        <w:pStyle w:val="Normal"/>
        <w:jc w:val="both"/>
        <w:rPr>
          <w:rFonts w:ascii="Calibri" w:hAnsi="Calibri" w:cs="Calibri"/>
          <w:color w:val="000000"/>
          <w:shd w:fill="FFFFFF" w:val="clear"/>
        </w:rPr>
      </w:pPr>
      <w:hyperlink r:id="rId4">
        <w:r>
          <w:rPr>
            <w:rStyle w:val="InternetLink"/>
            <w:rFonts w:cs="Calibri" w:ascii="Calibri" w:hAnsi="Calibri"/>
            <w:shd w:fill="FFFFFF" w:val="clear"/>
          </w:rPr>
          <w:t>https://advanced-practice.hee.nhs.uk/eportfolio-route/</w:t>
        </w:r>
      </w:hyperlink>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Which route will I enter?</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Employing organisations are encouraged to use the apprenticeship route for AP Trainees as much as possible, and this is the approach that ELFT is taking. If the applicant is able to access evidence of completion of GCSE Maths and English, then the successful candidate will usually complete AP Training via the apprenticeship route. HEE direct funding will generally only be sought if the candidate is unable to access evidence of GCSE Maths and English. As stated above, both routes are academically the same and no route is ‘better’ than the other. Some universities, however, do not offer the apprenticeship route, so this will be another key consideration when deciding which route the successful candidate will be funded under.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Can I fund my own AP study?</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For most Trainees, self-funding a master’s level AP programme is not recommended for several reasons. AP roles can only make the desired impact on patient care when integrated and fully supported by organisations as a strategic plan, rather than individuals self-funding their own development. In addition, the availability of places on AP programmes is co-ordinated by universities in conjunction with HEE and it cannot be guaranteed that places will be available for applicants who are self-funding. Any manager who receives a request to support a member of staff who is self-funding ACP study should contact the Trust AP Lead for advice and consultation. The intention would then always be to see if it is possible for the organisation and HEE to support the member of staff, rather than their studying AP on their own.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Can bank staff apply?</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No. Applicants must be working in a substantive role. Applicants must also be working a minimum of 30 hours a week in a clinical role.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What universities offer AP Training?</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Many universities offer the AP programme, both master’s route and apprenticeship route. Some universities do not currently offer the apprenticeship route. Applicants should express a preference in the application form if they have a preference as to which university. Choice of university may be determined by location as well as considerations about profession and speciality. Some universities offer a course which is more Allied Health Professional focused, for example. Applicants are encouraged to discuss options with the Trust AP Lead or their relevant Professional Lead.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What does an ‘accredited’ AP course mean?</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It is important to check that the HEI offer an AP master’s that is ‘accredited’ by HEE. To become accredited by HEE, programmes must meet the standards set out in the Multi-professional framework for advanced clinical practice in England, and Standards for Education and Training. Although there is some diversity in programme content to cater to practitioner interests and service needs, it is important that all should consistently meet these quality standards. HEE accredited programmes will become one of the benchmark routes to recognition for practitioners and ensure a consistent level of quality across England. HEE will still fund an AP Programme that is not accredited, however, completion of a non-accredited master’s will not entitle the practitioner to receive a ‘digital badge’ from HEE and many employers are moving towards this being an essential criteria for applying for a qualified AP role. Any practitioner who has completed a non-accredited AP master’s is encouraged to additionally complete the 1-year ePortfolio route. This will then enable them to receive a digital badge from HEE.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What support will I receive during the Training?</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All university programmes will be taught by lecturers and expert clinical practitioners in their field who will offer dedicated academic support and guidance and students will be allocated a named personal tutor. The HEI also offers support through a dedicated librarian and a comprehensive student support service. Students also find their cohort of colleagues of immeasurable value as a support network. In the case of failing students, the matter would be discussed with the student in the first instance. A standardised e-portfolio for AP Trainees is currently in a feasibility study phase and is not available to access as yet. This is being looked at in the first instance for equivalence route entry. The Trainee will also have support from their main supervisor, from clinical supervisors, from their line manager, and from the Trust AP Lead, as well as other AP Trainees and colleagues working in the Trust.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What happens if I change jobs during my Training?</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It would be essential to discuss this if made a conditional offer of employment. Your new potential line manager and service manager would need to support your study leave and supervision etc. and provide the same commitment to create a qualified AP post for you when you qualify. This is a requirement for funding from NHSE to continue. In terms of funding, all such instances would be looked at on a case by case basis and no guarantee of continued funding can be provided to either the employer or employee. However, in reviewing the situation, NHSE’s objective would be to strive to continue to support the Trainee who was originally granted the funding, as long as the required commitment and support is there from the new employer. All decisions with regard to funding ultimately reside with NHSE, not with the employer. As long as the normal guarantees from the employer can be given, however, NHSE would normally continue to fund the Trainee in their new role. The supervision fee would then transfer to the new employer.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What will happen when I qualify?</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If you pass all the academic requirements of the course, and the practice-based learning component of the programme, you will be awarded a master’s qualification in Advanced Practice. Some Trusts also have an ‘employer credential process’ to confirm that you have met all the requirements of AP Training. You will then be able to apply for a qualified AP role in the Trust. When you apply, your service lead is asked to give a commitment to create a qualified AP role that you can apply for when you qualify. This is a requirement of HEE.</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b/>
          <w:color w:val="000000"/>
          <w:shd w:fill="FFFFFF" w:val="clear"/>
        </w:rPr>
        <w:t>How do I apply for AP Training?</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ELFT run 2 recruitments for AP Training each year. One around March/April for the September intake, and one around August/September for the January intake. Communication will be sent out to all staff via Trust comms and other routes. Applicants should complete the application form and ensure that all parts of the form are fully completed. Please ensure you submit your completed application form before the deadline. For those applicants who are shortlisted, joint interviews will then be conducted with the HEI. If the applicant is successful at interview, a request for funding will then be made by the Trust AP Lead, either via the apprenticeship route or via HEE direct funding. The successful applicant will then also have to complete an online application with the university. As they have already been interviewed, however, no further selection process will be needed by the university. Different universities, however, have additional application requirements; some require submission of an essay, for example, along with the online application. The university application process, completed by the applicant, is separate to the request for funding, which is completed by the Trust AP Lead. Advice and support can be requested at any time by contacting: </w:t>
      </w:r>
      <w:hyperlink r:id="rId5">
        <w:r>
          <w:rPr>
            <w:rStyle w:val="InternetLink"/>
            <w:rFonts w:cs="Calibri" w:ascii="Calibri" w:hAnsi="Calibri"/>
            <w:shd w:fill="FFFFFF" w:val="clear"/>
          </w:rPr>
          <w:t>elft.acp@nhs.net</w:t>
        </w:r>
      </w:hyperlink>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color w:val="000000"/>
          <w:shd w:fill="FFFFFF" w:val="clear"/>
        </w:rPr>
        <w:t>Paul McLaughlin, January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lsubaceptraduz">
    <w:name w:val="dolsubaceptraduz"/>
    <w:basedOn w:val="DefaultParagraphFont"/>
    <w:qFormat/>
    <w:rPr/>
  </w:style>
  <w:style w:type="character" w:styleId="Doltraduztrad">
    <w:name w:val="doltraduztrad"/>
    <w:basedOn w:val="DefaultParagraphFont"/>
    <w:qFormat/>
    <w:rPr/>
  </w:style>
  <w:style w:type="character" w:styleId="Appleconvertedspace">
    <w:name w:val="apple-converted-space"/>
    <w:basedOn w:val="DefaultParagraphFont"/>
    <w:qFormat/>
    <w:rPr/>
  </w:style>
  <w:style w:type="character" w:styleId="Font61">
    <w:name w:val="font61"/>
    <w:qFormat/>
    <w:rPr>
      <w:rFonts w:ascii="Calibri" w:hAnsi="Calibri" w:cs="Calibri"/>
      <w:b/>
      <w:bCs/>
      <w:i w:val="false"/>
      <w:iCs w:val="false"/>
      <w:strike w:val="false"/>
      <w:dstrike w:val="false"/>
      <w:color w:val="000000"/>
      <w:sz w:val="22"/>
      <w:szCs w:val="22"/>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e.nhs.uk/our-work/advanced-practice/reports-publications/workplace-supervision-advanced-clinical-practice" TargetMode="External"/><Relationship Id="rId4" Type="http://schemas.openxmlformats.org/officeDocument/2006/relationships/hyperlink" Target="https://advanced-practice.hee.nhs.uk/eportfolio-route/" TargetMode="External"/><Relationship Id="rId5" Type="http://schemas.openxmlformats.org/officeDocument/2006/relationships/hyperlink" Target="mailto:elft.acp@nh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38:00Z</dcterms:created>
  <dc:creator>Paul</dc:creator>
  <dc:description/>
  <cp:keywords/>
  <dc:language>en-US</dc:language>
  <cp:lastModifiedBy>McLaughlin Paul</cp:lastModifiedBy>
  <cp:lastPrinted>2009-03-10T15:05:00Z</cp:lastPrinted>
  <dcterms:modified xsi:type="dcterms:W3CDTF">2024-02-19T12:09:00Z</dcterms:modified>
  <cp:revision>25</cp:revision>
  <dc:subject/>
  <dc:title>Keyboard shortcuts for international characters</dc:title>
</cp:coreProperties>
</file>