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rPr>
          <w:bCs w:val="false"/>
          <w:szCs w:val="20"/>
          <w:lang w:val="en-US" w:eastAsia="en-US"/>
        </w:rPr>
      </w:pPr>
      <w:r>
        <w:rPr>
          <w:bCs w:val="false"/>
          <w:szCs w:val="20"/>
          <w:lang w:val="en-US" w:eastAsia="en-US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67"/>
        <w:gridCol w:w="567"/>
        <w:gridCol w:w="4479"/>
        <w:gridCol w:w="567"/>
        <w:gridCol w:w="567"/>
        <w:gridCol w:w="4479"/>
      </w:tblGrid>
      <w:tr>
        <w:trPr>
          <w:trHeight w:val="5240" w:hRule="atLeast"/>
        </w:trPr>
        <w:tc>
          <w:tcPr>
            <w:tcW w:w="4479" w:type="dxa"/>
            <w:vMerge w:val="restart"/>
            <w:tcBorders/>
          </w:tcPr>
          <w:p>
            <w:pPr>
              <w:pStyle w:val="BodyText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2799715" cy="658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658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45pt;height:518.7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BodyText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63220</wp:posOffset>
                      </wp:positionH>
                      <wp:positionV relativeFrom="page">
                        <wp:posOffset>4357370</wp:posOffset>
                      </wp:positionV>
                      <wp:extent cx="2807970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97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ckpagesmalltyp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ublication date: </w:t>
                                  </w:r>
                                </w:p>
                                <w:p>
                                  <w:pPr>
                                    <w:pStyle w:val="Backpagesmalltype"/>
                                    <w:rPr/>
                                  </w:pPr>
                                  <w:r>
                                    <w:rPr/>
                                    <w:t>All our patient information leaflets are reviewed every three years.</w:t>
                                  </w:r>
                                </w:p>
                                <w:p>
                                  <w:pPr>
                                    <w:pStyle w:val="Backpagesmalltyp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1pt;height:35.7pt;mso-wrap-distance-left:9.05pt;mso-wrap-distance-right:9.05pt;mso-wrap-distance-top:0pt;mso-wrap-distance-bottom:0pt;margin-top:343.1pt;mso-position-vertical-relative:page;margin-left:28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ackpagesmalltyp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ublication date: </w:t>
                            </w:r>
                          </w:p>
                          <w:p>
                            <w:pPr>
                              <w:pStyle w:val="Backpagesmalltype"/>
                              <w:rPr/>
                            </w:pPr>
                            <w:r>
                              <w:rPr/>
                              <w:t>All our patient information leaflets are reviewed every three years.</w:t>
                            </w:r>
                          </w:p>
                          <w:p>
                            <w:pPr>
                              <w:pStyle w:val="Backpagesmalltyp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9" w:type="dxa"/>
            <w:tcBorders/>
          </w:tcPr>
          <w:p>
            <w:pPr>
              <w:pStyle w:val="BodyText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5080</wp:posOffset>
                      </wp:positionV>
                      <wp:extent cx="2799715" cy="4266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426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45pt;height:335.95pt;mso-wrap-distance-left:9.05pt;mso-wrap-distance-right:9.05pt;mso-wrap-distance-top:0pt;mso-wrap-distance-bottom:0pt;margin-top:0.4pt;mso-position-vertical-relative:page;margin-left:0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BodyText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90775" cy="10083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33650" cy="847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0" w:hRule="atLeast"/>
        </w:trPr>
        <w:tc>
          <w:tcPr>
            <w:tcW w:w="4479" w:type="dxa"/>
            <w:vMerge w:val="continue"/>
            <w:tcBorders/>
          </w:tcPr>
          <w:p>
            <w:pPr>
              <w:pStyle w:val="BodyText1"/>
              <w:snapToGrid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BodyText1"/>
              <w:snapToGrid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BodyText1"/>
              <w:snapToGrid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BodyText1"/>
              <w:snapToGrid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BodyText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1270</wp:posOffset>
                      </wp:positionH>
                      <wp:positionV relativeFrom="page">
                        <wp:posOffset>50800</wp:posOffset>
                      </wp:positionV>
                      <wp:extent cx="2844165" cy="23920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165" cy="2392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Introduction </w:t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is leaflet explains what urinary catheter is and provides information on how to care for your catheter.</w:t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>
                                      <w:b/>
                                      <w:b/>
                                      <w:bCs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3"/>
                                      <w:szCs w:val="23"/>
                                    </w:rPr>
                                    <w:t>What is a urinary catheter?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catheter is a hollow, flexible tube that drains urine from your bladder. There are two ways to insert urinary catheters – through the urethra (the tube through which urine passes) or through a channel in your abdominal wall (this is known as a ‘suprapubic’ catheter). After insertion, your catheter will be connected to a urine drainage bag or a ‘flip flo’ valve to allow for drainage of the bladder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Why do I need a catheter?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re are many reasons why people need a catheter – your bladder may not be able to contract on its own to empty itself or you may need it for other health-related problems. Your doctor will explain why you need to have a catheter and how long for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ow can I reduce the risk of urine infections?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ving a catheter increases your risk of getting a urine infection as it is easier for bacteria to enter the bladder. Please read the following tips on how to avoid urine infection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Hand washing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ou should always wash your hands thoroughly with soap and water before and after dealing with your catheter and drainage bag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Keeping clean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ve a daily shower. 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sh the area where the catheter enters your body every day with mild soap and water.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ash the area after you have opened your bowels or if the area gets dirty.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void applying talcum powder and creams to the area where the catheter enters your body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hanging your leg bag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nly change your leg bag every seven days or sooner if it gets dirty or damaged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hen you change it, do not touch the tip of the tube (the part that gets pushed into your catheter)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ver re-use a leg bag after it has been removed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mptying your leg bag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 not let your leg bag get too full and heavy as it will pull and damage your body – empty it when it is two thirds full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mpty your leg bag into a clean toilet, jug or urinal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nnecting and disconnecting your night drainage bag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NB: night drainage bags hold more fluid than the leg bags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 not touch the tip of the night drainage bag tube (the part that gets pushed into your leg bag)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f you use a re-usable night drainage bag – after you have emptied it, please do the following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°Wipe the end of the tube with a clean disposable wipe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place the dust cap over the tube end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ore the night drainage bag in a clean, cool and dry place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ange it every seven days or if it gets dirty or damaged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curing and supporting your catheter and drainage bag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following will help reduce the risk of pulling and harm to your body and the bladder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cure the catheter to your leg or tummy with a securing device (e.g. StatLock). Speak to your nurse if you do not have a securing device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pport your leg bag with the elastic straps that come with the bag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ttach your night bag to a floor stand / bed hanger – these are provided by your district nurse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ver leave your leg bag or night drainage bag touching the floor as they may pick up bacteria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nsure your drainage bag is always positioned below the level of your bladder to help the urine drain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rinking fluid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ink at least 2 to 2.5 litres of fluid per day (unless advised otherwise by a healthcare professional). Fluids include water, juice, coffee, tea and soup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owel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at a healthy, balanced diet to avoid constipation. Constipation can cause your catheter to block up or leak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f you suffer from regular constipation, speak to your nurse or doctor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How should I store my catheter and catheter products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Store your products in a clean, cool and dry place, out of direct sunlight, in their original packaging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Dispose of products if they are past their expiry date or if the packaging has been damaged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How do I dispose of used catheters and catheter products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Place used products into two plastic bags before putting them into your household waste bin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What should I do if my catheter is not draining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Check the tubing is not kinked or squashed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If possible try changing your position or walk abou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Check your drainage bag which may be full or need emptying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Check your drainage bag is below the level of your bladde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If it is still not draining, contact your nurs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What should I do if my catheter is leaking where it enters my body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Check the tubing is not kinked, pulled or squashed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If possible, try changing your position or walking abou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If it continues leaking, contact your nurs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What should I do if my catheter gets pulled out or falls out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Contact your nurse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I don’t feel well, what should I do?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lease contact your GP. It is possible you may have a urine infection if you are not feeling well and are experiencing any of the following symptoms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ver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in near your bladder or lower back pain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lood in your urine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usual confusion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usual tirednes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usea and/or vomiting </w:t>
                                  </w:r>
                                </w:p>
                                <w:p>
                                  <w:pPr>
                                    <w:pStyle w:val="BodyText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uth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Continence Service </w:t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Contact detail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wer Hamlets Community Continence Service (Mile End Hospital) - 020 7771 5795</w:t>
                                  </w:r>
                                </w:p>
                                <w:p>
                                  <w:pPr>
                                    <w:pStyle w:val="BodyText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  <w:t>This is centre inside section – continue typing your patient information here</w:t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  <w:t>This is the right hand inside section – continue typing your patient information here</w:t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  <w:t>This is the left hand outside section – continue typing your patient information here</w:t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  <w:t>This is the back page – continue typing  your patient information here</w:t>
                                  </w:r>
                                </w:p>
                                <w:p>
                                  <w:pPr>
                                    <w:pStyle w:val="BodyTex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95pt;height:188.35pt;mso-wrap-distance-left:9.05pt;mso-wrap-distance-right:9.05pt;mso-wrap-distance-top:0pt;mso-wrap-distance-bottom:0pt;margin-top:4pt;mso-position-vertical-relative:page;margin-left:-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Introduction 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leaflet explains what urinary catheter is and provides information on how to care for your catheter.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>
                                <w:b/>
                                <w:b/>
                                <w:bCs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3"/>
                                <w:szCs w:val="23"/>
                              </w:rPr>
                              <w:t>What is a urinary catheter?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catheter is a hollow, flexible tube that drains urine from your bladder. There are two ways to insert urinary catheters – through the urethra (the tube through which urine passes) or through a channel in your abdominal wall (this is known as a ‘suprapubic’ catheter). After insertion, your catheter will be connected to a urine drainage bag or a ‘flip flo’ valve to allow for drainage of the bladder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Why do I need a catheter?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re are many reasons why people need a catheter – your bladder may not be able to contract on its own to empty itself or you may need it for other health-related problems. Your doctor will explain why you need to have a catheter and how long for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ow can I reduce the risk of urine infections?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ving a catheter increases your risk of getting a urine infection as it is easier for bacteria to enter the bladder. Please read the following tips on how to avoid urine infection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and washing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ou should always wash your hands thoroughly with soap and water before and after dealing with your catheter and drainage bag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1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</w:rPr>
                              <w:t xml:space="preserve">Keeping clea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ve a daily shower. 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sh the area where the catheter enters your body every day with mild soap and water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ash the area after you have opened your bowels or if the area gets dirty. 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void applying talcum powder and creams to the area where the catheter enters your body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anging your leg bag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ly change your leg bag every seven days or sooner if it gets dirty or damaged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en you change it, do not touch the tip of the tube (the part that gets pushed into your catheter)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ver re-use a leg bag after it has been removed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mptying your leg bag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 not let your leg bag get too full and heavy as it will pull and damage your body – empty it when it is two thirds full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pty your leg bag into a clean toilet, jug or urinal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necting and disconnecting your night drainage bag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NB: night drainage bags hold more fluid than the leg bags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o not touch the tip of the night drainage bag tube (the part that gets pushed into your leg bag)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f you use a re-usable night drainage bag – after you have emptied it, please do the following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°Wipe the end of the tube with a clean disposable wipe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place the dust cap over the tube end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tore the night drainage bag in a clean, cool and dry place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hange it every seven days or if it gets dirty or damaged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curing and supporting your catheter and drainage bag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following will help reduce the risk of pulling and harm to your body and the bladder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cure the catheter to your leg or tummy with a securing device (e.g. StatLock). Speak to your nurse if you do not have a securing devic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pport your leg bag with the elastic straps that come with the bag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tach your night bag to a floor stand / bed hanger – these are provided by your district nurs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ver leave your leg bag or night drainage bag touching the floor as they may pick up bacteria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sure your drainage bag is always positioned below the level of your bladder to help the urine drain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rinking fluid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ink at least 2 to 2.5 litres of fluid per day (unless advised otherwise by a healthcare professional). Fluids include water, juice, coffee, tea and soup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owel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at a healthy, balanced diet to avoid constipation. Constipation can cause your catheter to block up or leak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you suffer from regular constipation, speak to your nurse or doctor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1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1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1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  <w:t xml:space="preserve">How should I store my catheter and catheter product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Store your products in a clean, cool and dry place, out of direct sunlight, in their original packag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Dispose of products if they are past their expiry date or if the packaging has been damage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  <w:t xml:space="preserve">How do I dispose of used catheters and catheter product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Place used products into two plastic bags before putting them into your household waste bi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  <w:t xml:space="preserve">What should I do if my catheter is not draining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Check the tubing is not kinked or squash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If possible try changing your position or walk abou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Check your drainage bag which may be full or need empty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Check your drainage bag is below the level of your bladd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If it is still not draining, contact your nurs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  <w:t xml:space="preserve">What should I do if my catheter is leaking where it enters my bod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Check the tubing is not kinked, pulled or squash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If possible, try changing your position or walking abou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If it continues leaking, contact your nurs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  <w:t xml:space="preserve">What should I do if my catheter gets pulled out or falls out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 xml:space="preserve">Contact your nurse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I don’t feel well, what should I do?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contact your GP. It is possible you may have a urine infection if you are not feeling well and are experiencing any of the following symptoms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ver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in near your bladder or lower back pai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lood in your urin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usual confusio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usual tirednes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usea and/or vomiting </w:t>
                            </w:r>
                          </w:p>
                          <w:p>
                            <w:pPr>
                              <w:pStyle w:val="BodyText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uth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Continence Service 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</w:rPr>
                              <w:t>Contact detail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wer Hamlets Community Continence Service (Mile End Hospital) - 020 7771 5795</w:t>
                            </w:r>
                          </w:p>
                          <w:p>
                            <w:pPr>
                              <w:pStyle w:val="BodyText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This is centre inside section – continue typing your patient information here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This is the right hand inside section – continue typing your patient information here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This is the left hand outside section – continue typing your patient information here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This is the back page – continue typing  your patient information here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1"/>
        <w:rPr/>
      </w:pPr>
      <w:r>
        <w:rPr/>
      </w:r>
    </w:p>
    <w:p>
      <w:pPr>
        <w:pStyle w:val="BodyText1"/>
        <w:numPr>
          <w:ilvl w:val="0"/>
          <w:numId w:val="0"/>
        </w:numPr>
        <w:ind w:left="7293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4560</wp:posOffset>
                </wp:positionH>
                <wp:positionV relativeFrom="paragraph">
                  <wp:posOffset>-360045</wp:posOffset>
                </wp:positionV>
                <wp:extent cx="2138680" cy="414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326pt;mso-wrap-distance-left:9.05pt;mso-wrap-distance-right:9.05pt;mso-wrap-distance-top:0pt;mso-wrap-distance-bottom:0pt;margin-top:-28.35pt;mso-position-vertical-relative:text;margin-left:-3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89190</wp:posOffset>
                </wp:positionH>
                <wp:positionV relativeFrom="page">
                  <wp:posOffset>1980565</wp:posOffset>
                </wp:positionV>
                <wp:extent cx="2844165" cy="7054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Hleaflettitle"/>
                              <w:rPr/>
                            </w:pPr>
                            <w:r>
                              <w:rPr/>
                              <w:t>Caring for your urinary cathe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5.55pt;mso-wrap-distance-left:9.05pt;mso-wrap-distance-right:9.05pt;mso-wrap-distance-top:0pt;mso-wrap-distance-bottom:0pt;margin-top:155.95pt;mso-position-vertical-relative:page;margin-left:5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Hleaflettitle"/>
                        <w:rPr/>
                      </w:pPr>
                      <w:r>
                        <w:rPr/>
                        <w:t>Caring for your urinary cath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79665</wp:posOffset>
                </wp:positionH>
                <wp:positionV relativeFrom="page">
                  <wp:posOffset>6840855</wp:posOffset>
                </wp:positionV>
                <wp:extent cx="1917065" cy="360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Continence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28.4pt;mso-wrap-distance-left:9.05pt;mso-wrap-distance-right:9.05pt;mso-wrap-distance-top:0pt;mso-wrap-distance-bottom:0pt;margin-top:538.65pt;mso-position-vertical-relative:page;margin-left:5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rPr/>
                      </w:pPr>
                      <w:r>
                        <w:rPr/>
                        <w:t>Continenc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ind w:left="7293" w:hanging="0"/>
        <w:rPr>
          <w:bCs w:val="false"/>
          <w:szCs w:val="20"/>
          <w:lang w:val="en-US" w:eastAsia="en-US"/>
        </w:rPr>
      </w:pPr>
      <w:r>
        <w:rPr>
          <w:bCs w:val="false"/>
          <w:szCs w:val="20"/>
          <w:lang w:val="en-US" w:eastAsia="en-US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67"/>
        <w:gridCol w:w="567"/>
        <w:gridCol w:w="4479"/>
        <w:gridCol w:w="567"/>
        <w:gridCol w:w="567"/>
        <w:gridCol w:w="4479"/>
      </w:tblGrid>
      <w:tr>
        <w:trPr>
          <w:trHeight w:val="10343" w:hRule="atLeast"/>
        </w:trPr>
        <w:tc>
          <w:tcPr>
            <w:tcW w:w="4479" w:type="dxa"/>
            <w:tcBorders/>
          </w:tcPr>
          <w:p>
            <w:pPr>
              <w:pStyle w:val="BodyText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2844165" cy="65881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165" cy="658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95pt;height:518.7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BodyText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2844165" cy="65881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165" cy="658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95pt;height:518.7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BodyText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2844165" cy="65881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165" cy="658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95pt;height:518.7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1"/>
        <w:ind w:left="7293"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680" w:right="567" w:gutter="0" w:header="0" w:top="567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00</wp:posOffset>
              </wp:positionH>
              <wp:positionV relativeFrom="page">
                <wp:posOffset>6830060</wp:posOffset>
              </wp:positionV>
              <wp:extent cx="2149475" cy="3937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ckpagesmalltype"/>
                            <w:rPr/>
                          </w:pPr>
                          <w:r>
                            <w:rPr/>
                            <w:t>©East London Foundation NHS Trust</w:t>
                          </w:r>
                        </w:p>
                        <w:p>
                          <w:pPr>
                            <w:pStyle w:val="Backpagesmalltype"/>
                            <w:rPr>
                              <w:b/>
                              <w:b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>www.elft.nhs.uk</w:t>
                            </w:r>
                          </w:hyperlink>
                        </w:p>
                        <w:p>
                          <w:pPr>
                            <w:pStyle w:val="Backpagesmalltyp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31pt;mso-wrap-distance-left:9.05pt;mso-wrap-distance-right:9.05pt;mso-wrap-distance-top:0pt;mso-wrap-distance-bottom:0pt;margin-top:537.8pt;mso-position-vertical-relative:page;margin-left:2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ckpagesmalltype"/>
                      <w:rPr/>
                    </w:pPr>
                    <w:r>
                      <w:rPr/>
                      <w:t>©East London Foundation NHS Trust</w:t>
                    </w:r>
                  </w:p>
                  <w:p>
                    <w:pPr>
                      <w:pStyle w:val="Backpagesmalltype"/>
                      <w:rPr>
                        <w:b/>
                        <w:b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</w:rPr>
                        <w:t>www.elft.nhs.uk</w:t>
                      </w:r>
                    </w:hyperlink>
                  </w:p>
                  <w:p>
                    <w:pPr>
                      <w:pStyle w:val="Backpagesmalltyp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99CC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old" w:hAnsi="Arial Bold" w:cs="Arial"/>
      <w:bCs/>
      <w:iCs/>
      <w:color w:val="0099C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old" w:hAnsi="Arial Bold" w:cs="Arial"/>
      <w:bCs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8"/>
      <w:lang w:val="en-US"/>
    </w:rPr>
  </w:style>
  <w:style w:type="character" w:styleId="Heading3Char">
    <w:name w:val="Heading 3 Char"/>
    <w:qFormat/>
    <w:rPr>
      <w:rFonts w:ascii="Calibri" w:hAnsi="Calibri" w:cs="Times New Roman"/>
      <w:b/>
      <w:bCs/>
      <w:sz w:val="26"/>
      <w:lang w:val="en-US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uppressAutoHyphens w:val="true"/>
    </w:pPr>
    <w:rPr>
      <w:rFonts w:cs="Arial-BoldMT;Arial Bold"/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leaflettitle">
    <w:name w:val="BH leaflet title"/>
    <w:qFormat/>
    <w:pPr>
      <w:widowControl/>
      <w:bidi w:val="0"/>
    </w:pPr>
    <w:rPr>
      <w:rFonts w:ascii="Arial" w:hAnsi="Arial" w:eastAsia="Times New Roman" w:cs="Arial"/>
      <w:bCs/>
      <w:color w:val="0099CC"/>
      <w:sz w:val="48"/>
      <w:szCs w:val="22"/>
      <w:lang w:val="en-GB" w:bidi="ar-SA" w:eastAsia="zh-CN"/>
    </w:rPr>
  </w:style>
  <w:style w:type="paragraph" w:styleId="Bullets">
    <w:name w:val="Bullets"/>
    <w:basedOn w:val="BodyText1"/>
    <w:qFormat/>
    <w:pPr>
      <w:numPr>
        <w:ilvl w:val="0"/>
        <w:numId w:val="8"/>
      </w:numPr>
      <w:ind w:left="284" w:hanging="284"/>
    </w:pPr>
    <w:rPr/>
  </w:style>
  <w:style w:type="paragraph" w:styleId="Backpagesmalltype">
    <w:name w:val="Back page small type"/>
    <w:basedOn w:val="BodyText1"/>
    <w:qFormat/>
    <w:pPr>
      <w:spacing w:lineRule="exact" w:line="200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lft.nhs.uk/" TargetMode="External"/><Relationship Id="rId2" Type="http://schemas.openxmlformats.org/officeDocument/2006/relationships/hyperlink" Target="http://www.elft.nhs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0:00Z</dcterms:created>
  <dc:creator>Claire Heseltine</dc:creator>
  <dc:description/>
  <cp:keywords/>
  <dc:language>en-US</dc:language>
  <cp:lastModifiedBy>Ejiogu Chinny</cp:lastModifiedBy>
  <cp:lastPrinted>2012-09-19T17:55:00Z</cp:lastPrinted>
  <dcterms:modified xsi:type="dcterms:W3CDTF">2025-01-14T10:50:00Z</dcterms:modified>
  <cp:revision>2</cp:revision>
  <dc:subject/>
  <dc:title>An introduction of two lines of text announcing and introducing the document</dc:title>
</cp:coreProperties>
</file>